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Uznesenie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. 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k-SK"/>
        </w:rPr>
        <w:t xml:space="preserve">z prvého verejného zasadnutia obecného zastupiteľstva 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naného  dňa 8.2.2013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Obecné zastupiteľstvo v Píle 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8"/>
          <w:szCs w:val="28"/>
          <w:lang w:val="sk-SK"/>
        </w:rPr>
        <w:t xml:space="preserve">A./ </w:t>
      </w:r>
      <w:r>
        <w:rPr>
          <w:b/>
          <w:sz w:val="24"/>
          <w:szCs w:val="24"/>
          <w:lang w:val="sk-SK"/>
        </w:rPr>
        <w:t>Konštatuje</w:t>
      </w:r>
      <w:r>
        <w:rPr>
          <w:sz w:val="24"/>
          <w:szCs w:val="24"/>
          <w:lang w:val="sk-SK"/>
        </w:rPr>
        <w:t xml:space="preserve">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 xml:space="preserve">1. OZ je uznášaniaschopné 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Poslanci Ing. Aláč, Mgr. Lichý, p. Šatara  prítomní na OZ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Poslanci  p.S. Aláč,  p.Belko boli kvôli pracovným povinnostiam ospravedlnení</w:t>
      </w:r>
      <w:r>
        <w:rPr>
          <w:sz w:val="24"/>
          <w:lang w:val="sk-SK"/>
        </w:rPr>
        <w:t xml:space="preserve">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B./ Berie na vedomie 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</w:t>
      </w:r>
      <w:r>
        <w:rPr>
          <w:sz w:val="24"/>
          <w:szCs w:val="24"/>
        </w:rPr>
        <w:t>1/ Správu o plnení uznesení z predchádzajúceho zasadnutia  OZ  dňa 14.12.2012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/  Záznam z následném finančnej kontroly účtovných dokladov za 4. Q 2012  a  Správ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HK o kontrolnej činnosti za rok 2012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/ Informácie starostu o ukončení sporu s p. Koškom za výrub vrb a jelší a pokutu z Obv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úradu ŽP Lučenec  vo výške  100 €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/ Schvaľuj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 / Program rokovania O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 / Žiadosť MŠ  Divín  o finančný príspevok na nákup hračiek  vo výške 30 € na 1 dieť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eda spolu 120 €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 / Žiadosť Cirkevného zboru Ev. c.a.v. Dobroč o jednorázový finančný príspevok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bnovu Ev. školy – Modlitebne vo výške  200 €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 /  Zámer previesť majetek obce Píla a to pozemkov nachádzajúcich sa v k.ú. Píl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edených v prospech obce Píla na LV č. 376  v1/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- KNC par.č.  91/9,   záhrada , o výmere  34 m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KNC par. č. 91/7,  zast. plochy, o výmere 28 m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- KNC par. č. 91/8,  zast. Plochy, o výmere 30 m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 prospech p. Heleny Balážovej Píla č. 25  985 53  Mýtna  a to v zmysle ustanov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§ 9a,ods. 8, písm.e  Zákona č. 138/1991 Z.z. o majetku obcí, v znení neskorš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redpisov a považuje ho za prípad hodný osobitného zreteľa, nakoľko na tých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arcelách stojí časť rodinného domu  č. 25 a časť dvora a to  za účelom vysporiad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ajetku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. / Zamieta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/ Pôvodnú žiadosť p. Heleny Balážovej, Píla č. 25 o odkúpenie časti parcely reg. C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.č. 96  zastavané plochy, nakoľko ide o parcelu, na ktorej stojí miestna Zvon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/>
        <w:t xml:space="preserve">  </w:t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Po prednesení návrhu na uznesenie   Ing. Milan Dobrocký, starosta obce dal o návrhu hlasovať. Na základe výsledkov hlasovania bolo uznesenie jednohlasne schvále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Na záver zasadnutia obecného zastupiteľstva starosta obce poďakoval prítomným za účasť a zasadnutie  OZ ukončil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erovatelia:     Ing. Ján Aláč      …………….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Peter Šatara       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Ing. Milan Dobroc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starosta ob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16:00Z</dcterms:created>
  <dc:creator>Zlatan-PC</dc:creator>
  <dc:description/>
  <dc:language>en-US</dc:language>
  <cp:lastModifiedBy>Zlatan-PC</cp:lastModifiedBy>
  <dcterms:modified xsi:type="dcterms:W3CDTF">2013-04-10T07:17:00Z</dcterms:modified>
  <cp:revision>1</cp:revision>
  <dc:subject/>
  <dc:title/>
</cp:coreProperties>
</file>